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/>
      </w:pPr>
      <w:r>
        <w:rPr>
          <w:sz w:val="32"/>
        </w:rPr>
        <w:drawing>
          <wp:inline distT="0" distB="0" distL="0" distR="0">
            <wp:extent cx="78549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5257800" cy="76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 ул. Сиреневая. 1Б, с. Долгодеревенское, Сосновский район, Челябинская область, 456510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(факс): 8 (35144) 5-14-81</w:t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_sosnovka@mail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.9pt;mso-wrap-distance-left:9.05pt;mso-wrap-distance-right:9.05pt;mso-wrap-distance-top:0pt;mso-wrap-distance-bottom:0pt;margin-top:17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: ул. Сиреневая. 1Б, с. Долгодеревенское, Сосновский район, Челябинская область, 456510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(факс): 8 (35144) 5-14-81</w:t>
                        <w:tab/>
                        <w:tab/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on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d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_sosnovka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  <w:u w:val="single"/>
        </w:rPr>
        <w:t>О чем нужно помнить при эксплуатации электроприборов, электрооборудования, электропроводки: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эксплуатируйте электроприборы, электрооборудование, электропроводку с видимыми следами повреждений;</w:t>
      </w:r>
    </w:p>
    <w:p>
      <w:pPr>
        <w:pStyle w:val="21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не перегружайте электрические сети большим количеством потреби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йте без присмо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)     </w:t>
      </w:r>
    </w:p>
    <w:p>
      <w:pPr>
        <w:pStyle w:val="21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следите за общим состоянием электропроводки, в домах и квартирах;</w:t>
      </w:r>
    </w:p>
    <w:p>
      <w:pPr>
        <w:pStyle w:val="21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не используйте электроутюги, электроплитки, электрочайники и др.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используйте нестандартные (самодельные) электронагревательные приборы;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устанавливайте обогревательные электроприборы близко к сгораемым материалам;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строительно-монтажных работ не используйте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емонте электроприборов, замене, прокладки электропроводки обращайтесь только к квалифицированным специалистам.</w:t>
      </w:r>
    </w:p>
    <w:p>
      <w:pPr>
        <w:pStyle w:val="21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О чем нужно помнить в отопительный сезон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 из самых главных правил: при кладке печи помните, что нужно пользоваться услугами только профессиональных печников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u w:val="single"/>
        </w:rPr>
        <w:t>Кроме этог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сгораемые предметы должны находиться подальше от пе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печей соблюдайте установленные расстояния разделки и отступки от сгораемы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рова для топки должны быть по размерам топлив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чь должна топиться всегда с закрытой дверц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чищайте дымоходы от сажи минимум 1 раз в 3 месяца в течение всего отопительного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едтопочный лист перед печкой должен быть размером не меньше, чем 50х70 см; не располагайте дрова и горючие материалы на н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ни в коем случае не разжигайте печь легковоспламеняющимися веществами (бензином, керосином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золу, которую вы выгребаете из топки, удаляйте в безопасное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 помните, что ни в коем случае нельзя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>оставлять маленьких детей одних дома, без присмотра взрослых!</w:t>
      </w:r>
    </w:p>
    <w:p>
      <w:pPr>
        <w:pStyle w:val="BodyTextIndent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ДиПР №17 УНДиПР ГУ МЧС России по Челябинской области, в целях раннего обнаружения, спасения жизней и сохранения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 жителям Сосновского муниципального района, установку автономных пожарных извещателей в квартиры и д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й извещатель обнаружит пожар, подаст мощный звуковой сигнал, разбудит спящего человека, не требует обслуживания специализированной организацией, устанавливается самостоятельно на потолке, работает от батареек «Кр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рио начальника ОНДиПР № 17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В. Окороков </w:t>
      </w:r>
    </w:p>
    <w:sectPr>
      <w:footerReference w:type="default" r:id="rId5"/>
      <w:type w:val="nextPage"/>
      <w:pgSz w:w="11906" w:h="16838"/>
      <w:pgMar w:left="1077" w:right="51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«Телефон доверия» ГУ МЧС России по Челябинской области: (351) 239-99-99</w:t>
    </w:r>
  </w:p>
  <w:p>
    <w:pPr>
      <w:pStyle w:val="Normal"/>
      <w:rPr>
        <w:sz w:val="20"/>
      </w:rPr>
    </w:pPr>
    <w:r>
      <w:rPr>
        <w:sz w:val="20"/>
      </w:rPr>
      <w:t>«Телефон доверия» Сибирского регионального центра МЧС России: (391) 298-55-47</w:t>
    </w:r>
  </w:p>
  <w:p>
    <w:pPr>
      <w:pStyle w:val="Normal"/>
      <w:rPr/>
    </w:pPr>
    <w:r>
      <w:rPr>
        <w:sz w:val="20"/>
      </w:rPr>
      <w:t>«Телефон доверия» ДНД МЧС России: (495) 449-99-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2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2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FR3">
    <w:name w:val="FR3"/>
    <w:qFormat/>
    <w:pPr>
      <w:widowControl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u w:val="single"/>
    </w:rPr>
  </w:style>
  <w:style w:type="paragraph" w:styleId="Style10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d_sosnovka@mail.ru" TargetMode="External"/><Relationship Id="rId4" Type="http://schemas.openxmlformats.org/officeDocument/2006/relationships/hyperlink" Target="mailto:ond_sosnovk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3:00Z</dcterms:created>
  <dc:creator>Новгородцева</dc:creator>
  <dc:description/>
  <dc:language>en-US</dc:language>
  <cp:lastModifiedBy>Иван</cp:lastModifiedBy>
  <cp:lastPrinted>2013-01-03T09:30:00Z</cp:lastPrinted>
  <dcterms:modified xsi:type="dcterms:W3CDTF">2018-02-19T07:03:00Z</dcterms:modified>
  <cp:revision>2</cp:revision>
  <dc:subject/>
  <dc:title/>
</cp:coreProperties>
</file>